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SetPf-Pilot �w �Ԋ��� 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��b�v�^�[���p�̃}�N���ł��B�o�e�L�[�ɂ��</w:t>
      </w:r>
      <w:r>
        <w:rPr/>
        <w:t>낢��</w:t>
      </w:r>
      <w:r>
        <w:rPr/>
        <w:t>Ɩ��Ȃ�̂�o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80�����Ɏ�</w:t>
      </w:r>
      <w:r>
        <w:rPr>
          <w:rtl w:val="true"/>
        </w:rPr>
        <w:t>߂</w:t>
      </w:r>
      <w:r>
        <w:rPr/>
        <w:t>Ȃ���΂����Ȃ��̂ő�������Ȃ��Ƃ�Ă��</w:t>
      </w:r>
      <w:r>
        <w:rPr>
          <w:rtl w:val="true"/>
        </w:rPr>
        <w:t>܂</w:t>
      </w:r>
      <w:r>
        <w:rPr/>
        <w:t>��</w:t>
      </w:r>
      <w:r>
        <w:rPr/>
        <w:t>B���e�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Ԃ�1994�N12���`1995�N 9���ƂȂ�Ă���</w:t>
      </w:r>
      <w:r>
        <w:rPr>
          <w:rtl w:val="true"/>
        </w:rPr>
        <w:t>܂</w:t>
      </w:r>
      <w:r>
        <w:rPr/>
        <w:t>��</w:t>
      </w:r>
      <w:r>
        <w:rPr/>
        <w:t>B���͂�</w:t>
      </w:r>
      <w:r>
        <w:rPr>
          <w:rtl w:val="true"/>
        </w:rPr>
        <w:t>߂̂��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AKA  .PLT    �}�N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A_ .PLP    �T�u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A  .DOC�@  �����A���̃t�@�C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A  .GGG�@  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[ AKA  .PLT ] [ AKA_ .PLP ] �̓�̃}�N���𓯂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ɒu���Ă��������B�����ă��b�v�^�[���̉E��� [AUTO] �A�C�R�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 AKA  .PLT ] ��N���b�N���Ă��������B�S�Ă̂o�e�L�[�Ƀ}�N�����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̑O�� LHA �� ISH �ACOMMAND.COM �Ƀp�X��ʂ��Ă����Ɨ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e�P�L�[�@�F�@�c�n�r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e�P�L�[����Ă</w:t>
      </w:r>
      <w:r>
        <w:rPr/>
        <w:t>݂</w:t>
      </w:r>
      <w:r>
        <w:rPr/>
        <w:t>Ă��������B����ɓ�͗����o�</w:t>
      </w:r>
      <w:r>
        <w:rPr>
          <w:rtl w:val="true"/>
        </w:rPr>
        <w:t>܂</w:t>
      </w:r>
      <w:r>
        <w:rPr/>
        <w:t>��</w:t>
      </w:r>
      <w:r>
        <w:rPr/>
        <w:t>B�����łc�n�r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}���h���͂���Ǝ�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e�Q�L�[�@�F�@�t�@�C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b�N�����N���t�@�C����N�������</w:t>
      </w:r>
      <w:r>
        <w:rPr>
          <w:rtl w:val="true"/>
        </w:rPr>
        <w:t>܂</w:t>
      </w:r>
      <w:r>
        <w:rPr/>
        <w:t>��</w:t>
      </w:r>
      <w:r>
        <w:rPr/>
        <w:t>B EXP �� EXG �͋N�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</w:t>
      </w:r>
      <w:r>
        <w:rPr/>
        <w:t>炸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e�R�L�[�@�F�@�b�n�o�x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b�N�����t�@�C����w���Ƀ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e�S�L�[�@�F�@�c�d�k�@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b�N�����t�@�C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�m�F���</w:t>
      </w:r>
      <w:r>
        <w:rPr>
          <w:rtl w:val="true"/>
        </w:rPr>
        <w:t>߂</w:t>
      </w:r>
      <w:r>
        <w:rPr/>
        <w:t>��</w:t>
      </w:r>
      <w:r>
        <w:rPr/>
        <w:t>ɂ����Ȃ</w:t>
      </w:r>
      <w:r>
        <w:rPr/>
        <w:t>肷��̂</w:t>
      </w:r>
      <w:r>
        <w:rPr/>
        <w:t>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e�T�L�[�@�F�@�l�n�u�d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b�N�����t�@�C����</w:t>
      </w:r>
      <w:r>
        <w:rPr>
          <w:rtl w:val="true"/>
        </w:rPr>
        <w:t>ړ����܂</w:t>
      </w:r>
      <w:r>
        <w:rPr/>
        <w:t>��</w:t>
      </w:r>
      <w:r>
        <w:rPr/>
        <w:t>B�</w:t>
      </w:r>
      <w:r>
        <w:rPr>
          <w:rtl w:val="true"/>
        </w:rPr>
        <w:t>ړ</w:t>
      </w:r>
      <w:r>
        <w:rPr/>
        <w:t>��</w:t>
      </w:r>
      <w:r>
        <w:rPr/>
        <w:t>悪�������</w:t>
      </w:r>
      <w:r>
        <w:rPr>
          <w:rtl w:val="true"/>
        </w:rPr>
        <w:t>߂</w:t>
      </w:r>
      <w:r>
        <w:rPr/>
        <w:t>Ȃ��</w:t>
      </w:r>
      <w:r>
        <w:rPr/>
        <w:t>ꍇ�</w:t>
      </w:r>
      <w:r>
        <w:rPr/>
        <w:t>A�i�e�ʕ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����h���C�u�ȂǂȂǁj���̃t�@�C�����������ɂȂ�̂Œ��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e�U�L�[�@�F�@�k�g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b�N�����k�y�g�t�@�C����̏�ɉ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e�V�L�[�@�F�@�k�g�`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b�N�����t�@�C����̏�ɂ��̃t�@�C�����ň��k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@NIF_A08.LOG �� NIF_A08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e�W�L�[�@�F�@�k�g�`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b�N�����k�y�g�t�@�C����</w:t>
      </w:r>
      <w:r>
        <w:rPr/>
        <w:t>ꗗ�</w:t>
      </w:r>
      <w:r>
        <w:rPr/>
        <w:t>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e�X�L�[�@�F�@�k�g�`�����^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b�N�����k�y�g�t�@�C�����</w:t>
      </w:r>
      <w:r>
        <w:rPr/>
        <w:t>玩���</w:t>
      </w:r>
      <w:r>
        <w:rPr/>
        <w:t>^�̂d�w�d�t�@�C����̏�ɍ</w:t>
      </w:r>
      <w:r>
        <w:rPr/>
        <w:t>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e�P�O�L�[�@�F�@�k�h�m�d�D�o�k�s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b�v�^�[���t���̂k�h�m�d�D�o�k�s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e�P�P�L�[�@�F�@�g�d�k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��v��ʂ�o���</w:t>
      </w:r>
      <w:r>
        <w:rPr>
          <w:rtl w:val="true"/>
        </w:rPr>
        <w:t>܂</w:t>
      </w:r>
      <w:r>
        <w:rPr/>
        <w:t>��</w:t>
      </w:r>
      <w:r>
        <w:rPr/>
        <w:t>E�E�ċN���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e�P�Q�L�[�@�F�@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b�v�^�[����I�������</w:t>
      </w:r>
      <w:r>
        <w:rPr>
          <w:rtl w:val="true"/>
        </w:rPr>
        <w:t>܂</w:t>
      </w:r>
      <w:r>
        <w:rPr/>
        <w:t>��</w:t>
      </w:r>
      <w:r>
        <w:rPr/>
        <w:t>B�m�F��A��Ƃ</w:t>
      </w:r>
      <w:r>
        <w:rPr>
          <w:rtl w:val="true"/>
        </w:rPr>
        <w:t>߂</w:t>
      </w:r>
      <w:r>
        <w:rPr/>
        <w:t>��</w:t>
      </w:r>
      <w:r>
        <w:rPr/>
        <w:t>ɂ����Ȃ</w:t>
      </w:r>
      <w:r>
        <w:rPr/>
        <w:t>肷��̂</w:t>
      </w:r>
      <w:r>
        <w:rPr/>
        <w:t>ŁA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ς����l�d�l�n������Ă�j�L�ɒ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e�P�R�L�[�@�F�@�r�m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b�N�����r�m�c�t�@�C���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e�P�S�L�[�@�F�@�s�x�o�d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b�N�����e�L�X�g�t�@�C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e�P�T�L�[�@�F�@�f�B�N�g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B���N�g�����</w:t>
      </w:r>
      <w:r>
        <w:rPr/>
        <w:t>肽���</w:t>
      </w:r>
      <w:r>
        <w:rPr/>
        <w:t>p�X�ֈ</w:t>
      </w:r>
      <w:r>
        <w:rPr>
          <w:rtl w:val="true"/>
        </w:rPr>
        <w:t>ړ</w:t>
      </w:r>
      <w:r>
        <w:rPr/>
        <w:t>����</w:t>
      </w:r>
      <w:r>
        <w:rPr/>
        <w:t>ăf�B���N�g������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B���N�g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e�P�U�L�[�@�F�@�c�n�r�R���\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n�l�l�`�m�c�D�b�n�l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e�P�V�L�[�@�F�@�h�r�g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b�N�����h�r�g�e�L�X�g�t�@�C����̏�ŕ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e�P�W�L�[�@�F�@�h�r�g�t�@�C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b�N�����t�@�C�����</w:t>
      </w:r>
      <w:r>
        <w:rPr/>
        <w:t>炻�̏�</w:t>
      </w:r>
      <w:r>
        <w:rPr/>
        <w:t>ɂh�r�g�e�L�X�g�t�@�C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e�P�X�L�[�@�F�@�o�h�k�n�s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ɓ�͗����o�</w:t>
      </w:r>
      <w:r>
        <w:rPr>
          <w:rtl w:val="true"/>
        </w:rPr>
        <w:t>܂</w:t>
      </w:r>
      <w:r>
        <w:rPr/>
        <w:t>��̂</w:t>
      </w:r>
      <w:r>
        <w:rPr/>
        <w:t>ło�h�k�n�s����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</w:t>
      </w:r>
      <w:r>
        <w:rPr/>
        <w:t>g�����͂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e�Q�O�L�[�@�F�@�w�i�F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ɓ�͗����o�</w:t>
      </w:r>
      <w:r>
        <w:rPr>
          <w:rtl w:val="true"/>
        </w:rPr>
        <w:t>܂</w:t>
      </w:r>
      <w:r>
        <w:rPr/>
        <w:t>��</w:t>
      </w:r>
      <w:r>
        <w:rPr/>
        <w:t>B�O����Q�T�T�</w:t>
      </w:r>
      <w:r>
        <w:rPr>
          <w:rtl w:val="true"/>
        </w:rPr>
        <w:t>܂</w:t>
      </w:r>
      <w:r>
        <w:rPr/>
        <w:t>ł̐�����O�m,�n�ŋ�</w:t>
      </w:r>
      <w:r>
        <w:rPr/>
        <w:t>؂</w:t>
      </w:r>
      <w:r>
        <w:rPr/>
        <w:t>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͂��Ă��������B������A�ԁA�΁A�̌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@60,50,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N���ďo�������Ƀ��b�v���̃j�����E�p�C���b�g�̌ďo�������</w:t>
      </w:r>
      <w:r>
        <w:rPr/>
        <w:t>𗬗</w:t>
      </w:r>
      <w:r>
        <w:rPr/>
        <w:t>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����������B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Right Reserved, Copyright (c)  ���b�v(NIFTY-PFF00570) 199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 xml:space="preserve">@�@�@�@�@�@�@�@�@�@�@�@  (Masahiro Kezuka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͂��̕����A����Ă��</w:t>
      </w:r>
      <w:r>
        <w:rPr>
          <w:rtl w:val="true"/>
        </w:rPr>
        <w:t>܂</w:t>
      </w:r>
      <w:r>
        <w:rPr/>
        <w:t>���</w:t>
      </w:r>
      <w:r>
        <w:rPr/>
        <w:t>B�ǁ[���Ă���œ����񂾂</w:t>
      </w:r>
      <w:r>
        <w:rPr/>
        <w:t>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쌠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</w:t>
      </w:r>
      <w:r>
        <w:rPr/>
        <w:t>悤�킽���</w:t>
      </w:r>
      <w:r>
        <w:rPr/>
        <w:t>A�����H���</w:t>
      </w:r>
      <w:r>
        <w:rPr>
          <w:rtl w:val="true"/>
        </w:rPr>
        <w:t>ێ����܂</w:t>
      </w:r>
      <w:r>
        <w:rPr/>
        <w:t>������</w:t>
      </w:r>
      <w:r>
        <w:rPr/>
        <w:t>R�ɂ��Ă����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}�N���ł����Ȃ</w:t>
      </w:r>
      <w:r>
        <w:rPr/>
        <w:t>鑹�</w:t>
      </w:r>
      <w:r>
        <w:rPr/>
        <w:t>Q�����������Ƃ��Ă�A��҂͔�������`���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˂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o�O�C�����̓��[���Ȃǂ��������΁A�\�Ȍ��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94�N  8�� 23��    NIFTY-Serve(GFA03063) �d�]��`���(DW0276)�@ 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